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2737"/>
      </w:tblGrid>
      <w:tr>
        <w:trPr>
          <w:trHeight w:val="692" w:hRule="atLeast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2540</wp:posOffset>
                  </wp:positionV>
                  <wp:extent cx="424180" cy="60960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szCs w:val="18"/>
              </w:rPr>
              <w:t>Universidade Federal Rural do Semi-Árido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alatino Linotype" w:hAnsi="Palatino Linotype" w:cs="Palatino Linotype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szCs w:val="18"/>
              </w:rPr>
              <w:t>Pró-Reitoria de Gestão de Pessoas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szCs w:val="18"/>
              </w:rPr>
              <w:t>Divisão de Administração de Pesso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ês de Ref.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l/2016</w:t>
            </w:r>
          </w:p>
        </w:tc>
      </w:tr>
      <w:tr>
        <w:trPr>
          <w:trHeight w:val="701" w:hRule="atLeast"/>
        </w:trPr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1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Fl.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PAGE </w:instrText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t>1</w:t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e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NUMPAGES \* ARABIC </w:instrText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t>2</w:t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</w:p>
        </w:tc>
      </w:tr>
      <w:tr>
        <w:trPr>
          <w:trHeight w:val="83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cedimento/Serviço:</w:t>
            </w: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 xml:space="preserve">Redistribuição </w:t>
            </w:r>
          </w:p>
        </w:tc>
      </w:tr>
      <w:tr>
        <w:trPr>
          <w:trHeight w:val="1345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right="176" w:firstLine="426"/>
              <w:jc w:val="both"/>
              <w:rPr>
                <w:b/>
                <w:b/>
              </w:rPr>
            </w:pPr>
            <w:r>
              <w:rPr>
                <w:b/>
              </w:rPr>
              <w:t>Descrição:</w:t>
            </w:r>
          </w:p>
          <w:p>
            <w:pPr>
              <w:pStyle w:val="Normal"/>
              <w:spacing w:lineRule="auto" w:line="240" w:before="0" w:after="0"/>
              <w:ind w:left="175" w:right="176" w:firstLine="426"/>
              <w:jc w:val="both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É o deslocamento do servidor, com o respectivo cargo, para outra IFE.</w:t>
            </w:r>
          </w:p>
          <w:p>
            <w:pPr>
              <w:pStyle w:val="Normal"/>
              <w:spacing w:lineRule="auto" w:line="240" w:before="0" w:after="0"/>
              <w:ind w:left="175" w:right="176" w:firstLine="42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right="176" w:firstLine="426"/>
              <w:jc w:val="both"/>
              <w:rPr/>
            </w:pPr>
            <w:r>
              <w:rPr>
                <w:b/>
              </w:rPr>
              <w:t xml:space="preserve">Usuário: </w:t>
            </w:r>
            <w:r>
              <w:rPr/>
              <w:t>Servidor ativo.</w:t>
            </w:r>
          </w:p>
          <w:p>
            <w:pPr>
              <w:pStyle w:val="Normal"/>
              <w:spacing w:lineRule="auto" w:line="240" w:before="0" w:after="0"/>
              <w:ind w:left="175" w:right="176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76" w:firstLine="426"/>
              <w:rPr>
                <w:b/>
                <w:b/>
              </w:rPr>
            </w:pPr>
            <w:r>
              <w:rPr>
                <w:b/>
              </w:rPr>
              <w:t xml:space="preserve">Documentação: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/>
            </w:pPr>
            <w:r>
              <w:rPr/>
              <w:t xml:space="preserve">- </w:t>
            </w:r>
            <w:r>
              <w:rPr>
                <w:szCs w:val="24"/>
              </w:rPr>
              <w:t xml:space="preserve">Solicitação da Instituição interessada;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/>
            </w:pPr>
            <w:r>
              <w:rPr/>
              <w:t>- Documento de aquiescência do órgão de origem e do órgão de destino;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/>
            </w:pPr>
            <w:r>
              <w:rPr/>
              <w:t>- Relação</w:t>
            </w:r>
            <w:r>
              <w:rPr>
                <w:szCs w:val="24"/>
              </w:rPr>
              <w:t xml:space="preserve"> das atribuições do cargo fornecida pelo órgão de origem.</w:t>
            </w:r>
          </w:p>
          <w:p>
            <w:pPr>
              <w:pStyle w:val="Normal"/>
              <w:spacing w:lineRule="auto" w:line="240" w:before="0" w:after="0"/>
              <w:ind w:left="175" w:right="176"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176"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>
                <w:szCs w:val="24"/>
              </w:rPr>
            </w:pPr>
            <w:r>
              <w:rPr>
                <w:b/>
              </w:rPr>
              <w:t xml:space="preserve">Prazo de atendimento: </w:t>
            </w:r>
            <w:r>
              <w:rPr>
                <w:szCs w:val="24"/>
              </w:rPr>
              <w:t>Não se aplica.</w:t>
            </w:r>
          </w:p>
          <w:p>
            <w:pPr>
              <w:pStyle w:val="Normal"/>
              <w:spacing w:lineRule="auto" w:line="240" w:before="0" w:after="0"/>
              <w:ind w:left="175" w:right="176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176" w:firstLine="426"/>
              <w:jc w:val="both"/>
              <w:rPr>
                <w:b/>
                <w:b/>
              </w:rPr>
            </w:pPr>
            <w:r>
              <w:rPr>
                <w:b/>
              </w:rPr>
              <w:t>Observações Gerais:</w:t>
            </w:r>
          </w:p>
          <w:p>
            <w:pPr>
              <w:pStyle w:val="Normal"/>
              <w:spacing w:lineRule="auto" w:line="240" w:before="0" w:after="0"/>
              <w:ind w:left="175" w:right="176" w:firstLine="426"/>
              <w:jc w:val="both"/>
              <w:rPr>
                <w:b/>
                <w:b/>
              </w:rPr>
            </w:pPr>
            <w:r>
              <w:rPr/>
              <w:t>Não se aplica.</w:t>
            </w:r>
          </w:p>
          <w:p>
            <w:pPr>
              <w:pStyle w:val="Normal"/>
              <w:spacing w:lineRule="auto" w:line="240" w:before="0" w:after="0"/>
              <w:ind w:left="175" w:right="176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76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3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4339"/>
              <w:gridCol w:w="3966"/>
            </w:tblGrid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b/>
                      <w:sz w:val="20"/>
                      <w:szCs w:val="24"/>
                      <w:lang w:eastAsia="pt-BR"/>
                    </w:rPr>
                    <w:t xml:space="preserve">Informações: </w:t>
                  </w:r>
                </w:p>
              </w:tc>
              <w:tc>
                <w:tcPr>
                  <w:tcW w:w="4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7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4"/>
                      <w:lang w:eastAsia="pt-BR"/>
                    </w:rPr>
                    <w:t></w:t>
                  </w:r>
                  <w:r>
                    <w:rPr>
                      <w:rFonts w:eastAsia="Times New Roman"/>
                      <w:sz w:val="20"/>
                      <w:szCs w:val="24"/>
                      <w:lang w:eastAsia="pt-BR"/>
                    </w:rPr>
                    <w:t xml:space="preserve"> </w:t>
                  </w:r>
                  <w:r>
                    <w:rPr>
                      <w:sz w:val="20"/>
                      <w:szCs w:val="24"/>
                      <w:lang w:eastAsia="pt-BR"/>
                    </w:rPr>
                    <w:t>(84) 3317-8203 / Ramais 1214/1220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4"/>
                      <w:lang w:eastAsia="pt-BR"/>
                    </w:rPr>
                    <w:t></w:t>
                  </w:r>
                  <w:r>
                    <w:rPr>
                      <w:i/>
                      <w:sz w:val="20"/>
                      <w:szCs w:val="24"/>
                      <w:lang w:eastAsia="pt-BR"/>
                    </w:rPr>
                    <w:t>Secretaria Administrativa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sz w:val="20"/>
                      <w:szCs w:val="24"/>
                      <w:lang w:eastAsia="pt-BR"/>
                    </w:rPr>
                  </w:pPr>
                  <w:r>
                    <w:rPr>
                      <w:sz w:val="20"/>
                      <w:szCs w:val="24"/>
                      <w:lang w:eastAsia="pt-BR"/>
                    </w:rPr>
                    <w:t>Pró-Reitoria de Gestão de Pessoas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jc w:val="both"/>
                    <w:rPr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4"/>
                      <w:lang w:eastAsia="pt-BR"/>
                    </w:rPr>
                    <w:t></w:t>
                  </w:r>
                  <w:r>
                    <w:rPr>
                      <w:rFonts w:eastAsia="Times New Roman"/>
                      <w:sz w:val="20"/>
                      <w:szCs w:val="24"/>
                      <w:lang w:eastAsia="pt-BR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sz w:val="20"/>
                        <w:szCs w:val="24"/>
                        <w:lang w:eastAsia="pt-BR"/>
                      </w:rPr>
                      <w:t>secretaria.progepe@ufersa.edu.br</w:t>
                    </w:r>
                  </w:hyperlink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1" w:right="176" w:hanging="2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4"/>
                      <w:lang w:eastAsia="pt-BR"/>
                    </w:rPr>
                    <w:t></w:t>
                  </w:r>
                  <w:r>
                    <w:rPr>
                      <w:rFonts w:eastAsia="Times New Roman"/>
                      <w:sz w:val="20"/>
                      <w:szCs w:val="24"/>
                      <w:lang w:eastAsia="pt-BR"/>
                    </w:rPr>
                    <w:t xml:space="preserve"> </w:t>
                  </w:r>
                  <w:r>
                    <w:rPr>
                      <w:sz w:val="20"/>
                      <w:szCs w:val="24"/>
                      <w:lang w:eastAsia="pt-BR"/>
                    </w:rPr>
                    <w:t>(84) 3317-8220 / Ramal 1720/1216</w:t>
                  </w:r>
                </w:p>
                <w:p>
                  <w:pPr>
                    <w:pStyle w:val="Normal"/>
                    <w:spacing w:lineRule="auto" w:line="240" w:before="0" w:after="0"/>
                    <w:ind w:left="21" w:right="176" w:hanging="21"/>
                    <w:jc w:val="both"/>
                    <w:rPr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4"/>
                      <w:lang w:eastAsia="pt-BR"/>
                    </w:rPr>
                    <w:t></w:t>
                  </w:r>
                  <w:r>
                    <w:rPr>
                      <w:i/>
                      <w:sz w:val="20"/>
                      <w:szCs w:val="24"/>
                      <w:lang w:eastAsia="pt-BR"/>
                    </w:rPr>
                    <w:t>Seção de Cargos, Cadastro e Movimentação de Pessoal</w:t>
                  </w:r>
                </w:p>
                <w:p>
                  <w:pPr>
                    <w:pStyle w:val="Normal"/>
                    <w:spacing w:lineRule="auto" w:line="240" w:before="0" w:after="0"/>
                    <w:ind w:left="21" w:right="176" w:hanging="21"/>
                    <w:jc w:val="both"/>
                    <w:rPr>
                      <w:sz w:val="20"/>
                      <w:szCs w:val="24"/>
                      <w:lang w:eastAsia="pt-BR"/>
                    </w:rPr>
                  </w:pPr>
                  <w:r>
                    <w:rPr>
                      <w:sz w:val="20"/>
                      <w:szCs w:val="24"/>
                      <w:lang w:eastAsia="pt-BR"/>
                    </w:rPr>
                    <w:t>Divisão de Administração de Pessoal</w:t>
                  </w:r>
                </w:p>
                <w:p>
                  <w:pPr>
                    <w:pStyle w:val="Normal"/>
                    <w:spacing w:lineRule="auto" w:line="240" w:before="0" w:after="0"/>
                    <w:ind w:left="21" w:right="176" w:hanging="21"/>
                    <w:jc w:val="both"/>
                    <w:rPr>
                      <w:sz w:val="20"/>
                      <w:szCs w:val="24"/>
                      <w:lang w:eastAsia="pt-BR"/>
                    </w:rPr>
                  </w:pPr>
                  <w:r>
                    <w:rPr>
                      <w:sz w:val="20"/>
                      <w:szCs w:val="24"/>
                      <w:lang w:eastAsia="pt-BR"/>
                    </w:rPr>
                    <w:t>Pró-Reitoria de Gestão de Pessoas</w:t>
                  </w:r>
                </w:p>
                <w:p>
                  <w:pPr>
                    <w:pStyle w:val="Normal"/>
                    <w:spacing w:lineRule="auto" w:line="240" w:before="0" w:after="0"/>
                    <w:ind w:left="21" w:right="176" w:hanging="21"/>
                    <w:jc w:val="both"/>
                    <w:rPr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4"/>
                      <w:lang w:eastAsia="pt-BR"/>
                    </w:rPr>
                    <w:t></w:t>
                  </w:r>
                  <w:r>
                    <w:rPr>
                      <w:rFonts w:eastAsia="Times New Roman"/>
                      <w:sz w:val="20"/>
                      <w:szCs w:val="24"/>
                      <w:lang w:eastAsia="pt-BR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20"/>
                        <w:szCs w:val="24"/>
                        <w:lang w:val="en-US" w:eastAsia="pt-BR"/>
                      </w:rPr>
                      <w:t>sccmp@ufersa.edu.br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ind w:left="175" w:right="176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5" w:right="176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709" w:leader="none"/>
                <w:tab w:val="right" w:pos="8505" w:leader="dot"/>
              </w:tabs>
              <w:spacing w:lineRule="auto" w:line="240" w:before="0" w:after="0"/>
              <w:ind w:left="2019"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993" w:right="1133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5"/>
        <w:gridCol w:w="1559"/>
        <w:gridCol w:w="535"/>
        <w:gridCol w:w="883"/>
        <w:gridCol w:w="374"/>
        <w:gridCol w:w="1043"/>
        <w:gridCol w:w="516"/>
        <w:gridCol w:w="1043"/>
        <w:gridCol w:w="343"/>
        <w:gridCol w:w="1134"/>
        <w:gridCol w:w="366"/>
        <w:gridCol w:w="783"/>
        <w:gridCol w:w="799"/>
        <w:gridCol w:w="427"/>
        <w:gridCol w:w="1005"/>
        <w:gridCol w:w="150"/>
        <w:gridCol w:w="844"/>
        <w:gridCol w:w="1186"/>
      </w:tblGrid>
      <w:tr>
        <w:trPr>
          <w:trHeight w:val="841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2540</wp:posOffset>
                  </wp:positionV>
                  <wp:extent cx="424180" cy="609600"/>
                  <wp:effectExtent l="0" t="0" r="0" b="0"/>
                  <wp:wrapSquare wrapText="bothSides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i/>
                <w:color w:val="000000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alatino Linotype" w:hAnsi="Palatino Linotype" w:cs="Palatino Linotyp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szCs w:val="18"/>
              </w:rPr>
              <w:t>Universidade Federal Rural do Semi-Árido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alatino Linotype" w:hAnsi="Palatino Linotype" w:cs="Palatino Linotype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szCs w:val="18"/>
              </w:rPr>
              <w:t>Pró-Reitoria de Gestão de Pessoas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8"/>
                <w:szCs w:val="18"/>
              </w:rPr>
              <w:t>Divisão de Administração de Pessoal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ês de Re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l/2016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6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cedimento/Serviço:</w:t>
            </w:r>
          </w:p>
          <w:p>
            <w:pPr>
              <w:pStyle w:val="Normal"/>
              <w:spacing w:lineRule="auto" w:line="240" w:before="0" w:after="0"/>
              <w:ind w:left="368" w:hanging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Redistribuição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l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NUMPAGES \* ARABIC </w:instrText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t>2</w:t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e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instrText xml:space="preserve"> NUMPAGES \* ARABIC </w:instrText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separate"/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t>2</w:t>
            </w:r>
            <w:r>
              <w:rPr>
                <w:sz w:val="18"/>
                <w:b/>
                <w:szCs w:val="18"/>
                <w:rFonts w:cs="Palatino Linotype" w:ascii="Palatino Linotype" w:hAnsi="Palatino Linotype"/>
              </w:rPr>
              <w:fldChar w:fldCharType="end"/>
            </w:r>
          </w:p>
        </w:tc>
      </w:tr>
      <w:tr>
        <w:trPr/>
        <w:tc>
          <w:tcPr>
            <w:tcW w:w="5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igl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P – Divisão de Administração de Pesso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DP – Divisão de Desenvolvimento de Pesso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AB – Gabinete da Reit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EC – Ministério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.A. – Processo Administrativ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GEPE – Pró-Reitoria de Gestão de Pesso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.A. – Secretaria Administr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ORG – Unidade Organizacional</w:t>
            </w:r>
          </w:p>
        </w:tc>
        <w:tc>
          <w:tcPr>
            <w:tcW w:w="108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imbologia:</w:t>
            </w:r>
          </w:p>
        </w:tc>
      </w:tr>
      <w:tr>
        <w:trPr/>
        <w:tc>
          <w:tcPr>
            <w:tcW w:w="5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175</wp:posOffset>
                      </wp:positionV>
                      <wp:extent cx="209550" cy="2190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.75pt;margin-top:0.25pt;width:16.45pt;height:17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esma fo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5400</wp:posOffset>
                      </wp:positionV>
                      <wp:extent cx="371475" cy="1701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70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2.8pt;margin-top:2pt;width:29.2pt;height:13.3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ício/Fim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4930</wp:posOffset>
                      </wp:positionV>
                      <wp:extent cx="581025" cy="2940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4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1pt;margin-top:5.9pt;width:45.7pt;height:23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cedimen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4610</wp:posOffset>
                      </wp:positionV>
                      <wp:extent cx="581025" cy="360680"/>
                      <wp:effectExtent l="10160" t="5715" r="952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60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.25pt;margin-top:4.3pt;width:45.7pt;height:28.3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isão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0810</wp:posOffset>
                      </wp:positionV>
                      <wp:extent cx="476250" cy="274320"/>
                      <wp:effectExtent l="5080" t="50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.5pt;margin-top:10.3pt;width:37.45pt;height:21.55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cumento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6035</wp:posOffset>
                      </wp:positionV>
                      <wp:extent cx="533400" cy="426720"/>
                      <wp:effectExtent l="5080" t="5080" r="571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26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4.05pt;margin-top:2.05pt;width:41.95pt;height:33.5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ários Documentos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3660</wp:posOffset>
                      </wp:positionV>
                      <wp:extent cx="333375" cy="360680"/>
                      <wp:effectExtent l="8255" t="5080" r="762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07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4.35pt;margin-top:5.8pt;width:26.2pt;height:28.3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quivo definitivo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4450</wp:posOffset>
                      </wp:positionV>
                      <wp:extent cx="3149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5pt;margin-top:3.5pt;width:24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ireção de Flux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5085</wp:posOffset>
                      </wp:positionV>
                      <wp:extent cx="333375" cy="360680"/>
                      <wp:effectExtent l="5715" t="5080" r="508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07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5.55pt;margin-top:3.55pt;width:26.2pt;height:28.3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ector outra fol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nstituição interessad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UORG de Lotação de Servidor (Se for o cas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ROGEP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GA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.A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DP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AP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.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13030</wp:posOffset>
                      </wp:positionV>
                      <wp:extent cx="371475" cy="17018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70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>Iníci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5pt;margin-top:8.9pt;width:29.2pt;height:13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Iní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28905</wp:posOffset>
                      </wp:positionV>
                      <wp:extent cx="1270" cy="22415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10.15pt;width:0.05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4605</wp:posOffset>
                      </wp:positionV>
                      <wp:extent cx="226695" cy="788035"/>
                      <wp:effectExtent l="5080" t="3111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788400" cy="227160"/>
                              </a:xfrm>
                              <a:prstGeom prst="bentConnector3">
                                <a:avLst>
                                  <a:gd name="adj1" fmla="val 9922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78.75pt;margin-top:1.25pt;width:17.85pt;height:61.95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2070</wp:posOffset>
                      </wp:positionV>
                      <wp:extent cx="952500" cy="39624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>Envia solicitação por ofíci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6pt;margin-top:4.1pt;width:74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Envia solicitação por ofí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1115</wp:posOffset>
                      </wp:positionV>
                      <wp:extent cx="12446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2.45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0165</wp:posOffset>
                      </wp:positionV>
                      <wp:extent cx="808355" cy="347980"/>
                      <wp:effectExtent l="2540" t="1905" r="190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34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>Toma Conheciment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4pt;margin-top:3.95pt;width:63.6pt;height:2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oma Conhecim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51940</wp:posOffset>
                      </wp:positionV>
                      <wp:extent cx="791845" cy="310515"/>
                      <wp:effectExtent l="2540" t="254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31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 xml:space="preserve">Instaura P.A.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4pt;margin-top:122.2pt;width:62.3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Instaura P.A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64235</wp:posOffset>
                      </wp:positionV>
                      <wp:extent cx="791845" cy="310515"/>
                      <wp:effectExtent l="2540" t="2540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31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 xml:space="preserve">Verifica Informações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1pt;margin-top:68.05pt;width:62.3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Verifica Informaçõ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401955</wp:posOffset>
                      </wp:positionV>
                      <wp:extent cx="1270" cy="22415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31.65pt;width:0.1pt;height:17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74750</wp:posOffset>
                      </wp:positionV>
                      <wp:extent cx="1270" cy="22415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92.5pt;width:0.05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24460</wp:posOffset>
                      </wp:positionV>
                      <wp:extent cx="200660" cy="1602740"/>
                      <wp:effectExtent l="5080" t="4064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586520" cy="201240"/>
                              </a:xfrm>
                              <a:prstGeom prst="bentConnector3">
                                <a:avLst>
                                  <a:gd name="adj1" fmla="val 1010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6pt;margin-top:11.2pt;width:15.8pt;height:124.8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09420</wp:posOffset>
                      </wp:positionV>
                      <wp:extent cx="12446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4.6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23190</wp:posOffset>
                      </wp:positionV>
                      <wp:extent cx="217805" cy="1905"/>
                      <wp:effectExtent l="0" t="38100" r="0" b="361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8160" cy="2160"/>
                              </a:xfrm>
                              <a:prstGeom prst="bentConnector3">
                                <a:avLst>
                                  <a:gd name="adj1" fmla="val 4975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9.8pt;width:17.15pt;height:0.0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0165</wp:posOffset>
                      </wp:positionV>
                      <wp:extent cx="611505" cy="42989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429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>Emite Parec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35pt;margin-top:3.95pt;width:48.1pt;height:33.8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Emite Parec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11760</wp:posOffset>
                      </wp:positionV>
                      <wp:extent cx="336550" cy="1270"/>
                      <wp:effectExtent l="0" t="3683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960" cy="1800"/>
                              </a:xfrm>
                              <a:prstGeom prst="bentConnector3">
                                <a:avLst>
                                  <a:gd name="adj1" fmla="val 4973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05pt;margin-top:8.8pt;width:26.5pt;height:0.1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65</wp:posOffset>
                      </wp:positionV>
                      <wp:extent cx="582295" cy="42989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429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>Emite Parec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3.95pt;width:45.8pt;height:33.8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Emite Parec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12395</wp:posOffset>
                      </wp:positionV>
                      <wp:extent cx="194945" cy="12700"/>
                      <wp:effectExtent l="0" t="254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480" cy="12960"/>
                              </a:xfrm>
                              <a:prstGeom prst="bentConnector3">
                                <a:avLst>
                                  <a:gd name="adj1" fmla="val 4981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8.85pt;width:15.35pt;height:0.9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6200</wp:posOffset>
                      </wp:positionV>
                      <wp:extent cx="612775" cy="429895"/>
                      <wp:effectExtent l="5715" t="5715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429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>Emite Parec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6pt;width:48.2pt;height:33.8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Emite Parec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5085</wp:posOffset>
                      </wp:positionV>
                      <wp:extent cx="770890" cy="503555"/>
                      <wp:effectExtent l="1905" t="2540" r="2540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5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>Analisa documentaçã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pt;margin-top:3.55pt;width:60.65pt;height:3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Analisa documentaçã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37565</wp:posOffset>
                      </wp:positionV>
                      <wp:extent cx="811530" cy="42989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429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>Emite Portari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pt;margin-top:65.95pt;width:63.85pt;height:33.8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Emite Port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548640</wp:posOffset>
                      </wp:positionV>
                      <wp:extent cx="1270" cy="224155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43.2pt;width:0.1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23190</wp:posOffset>
                      </wp:positionV>
                      <wp:extent cx="263525" cy="1270"/>
                      <wp:effectExtent l="635" t="37465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880" cy="180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9.7pt;width:20.75pt;height:0.1pt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8575</wp:posOffset>
                      </wp:positionV>
                      <wp:extent cx="808355" cy="347980"/>
                      <wp:effectExtent l="2540" t="1905" r="190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34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>Toma Conheciment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55pt;margin-top:2.25pt;width:63.6pt;height:2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oma Conhecim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397000</wp:posOffset>
                      </wp:positionV>
                      <wp:extent cx="791845" cy="310515"/>
                      <wp:effectExtent l="2540" t="2540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31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 xml:space="preserve">Instaura P.A.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55pt;margin-top:110pt;width:62.3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Instaura P.A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709295</wp:posOffset>
                      </wp:positionV>
                      <wp:extent cx="791845" cy="310515"/>
                      <wp:effectExtent l="2540" t="2540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31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 xml:space="preserve">Informa servidor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25pt;margin-top:55.85pt;width:62.3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Informa servido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80365</wp:posOffset>
                      </wp:positionV>
                      <wp:extent cx="1270" cy="224155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29.95pt;width:0.1pt;height:17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19810</wp:posOffset>
                      </wp:positionV>
                      <wp:extent cx="1270" cy="224155"/>
                      <wp:effectExtent l="3746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80.3pt;width:0.05pt;height:17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68910</wp:posOffset>
                      </wp:positionV>
                      <wp:extent cx="173355" cy="1398905"/>
                      <wp:effectExtent l="5080" t="4064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383840" cy="173880"/>
                              </a:xfrm>
                              <a:prstGeom prst="bentConnector3">
                                <a:avLst>
                                  <a:gd name="adj1" fmla="val 10111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5pt;margin-top:14.6pt;width:13.65pt;height:108.85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551940</wp:posOffset>
                      </wp:positionV>
                      <wp:extent cx="12446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122.2pt;width: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6200</wp:posOffset>
                      </wp:positionV>
                      <wp:extent cx="808355" cy="347980"/>
                      <wp:effectExtent l="2540" t="1905" r="190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34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>Toma Conheciment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pt;margin-top:6pt;width:63.6pt;height:2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oma Conhecim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56920</wp:posOffset>
                      </wp:positionV>
                      <wp:extent cx="791845" cy="640080"/>
                      <wp:effectExtent l="2540" t="1905" r="190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64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 xml:space="preserve">Verifica /Regulariza situação do Servidor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5pt;margin-top:59.6pt;width:62.3pt;height:5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Verifica /Regulariza situação do Servido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427990</wp:posOffset>
                      </wp:positionV>
                      <wp:extent cx="1270" cy="224155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33.7pt;width:0.1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32410</wp:posOffset>
                      </wp:positionV>
                      <wp:extent cx="226695" cy="788035"/>
                      <wp:effectExtent l="5080" t="3111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788400" cy="227160"/>
                              </a:xfrm>
                              <a:prstGeom prst="bentConnector3">
                                <a:avLst>
                                  <a:gd name="adj1" fmla="val 9922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18.4pt;width:17.85pt;height:61.95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019810</wp:posOffset>
                      </wp:positionV>
                      <wp:extent cx="12446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05pt;margin-top:80.3pt;width: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6200</wp:posOffset>
                      </wp:positionV>
                      <wp:extent cx="808355" cy="347980"/>
                      <wp:effectExtent l="2540" t="1905" r="190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34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>Toma Conheciment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pt;margin-top:6pt;width:63.6pt;height:2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Toma Conhecim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56920</wp:posOffset>
                      </wp:positionV>
                      <wp:extent cx="791845" cy="640080"/>
                      <wp:effectExtent l="2540" t="1905" r="190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64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 xml:space="preserve">Verifica /Regulariza situação do Servidor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8pt;margin-top:59.6pt;width:62.3pt;height:5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Verifica /Regulariza situação do Servido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27990</wp:posOffset>
                      </wp:positionV>
                      <wp:extent cx="1270" cy="224155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33.7pt;width:0.1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612265</wp:posOffset>
                      </wp:positionV>
                      <wp:extent cx="791845" cy="640080"/>
                      <wp:effectExtent l="2540" t="1905" r="190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64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 xml:space="preserve">Libera cadastro funcional para o Órgão de Destino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8pt;margin-top:126.95pt;width:62.3pt;height:5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Libera cadastro funcional para o Órgão de Destino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862455</wp:posOffset>
                      </wp:positionV>
                      <wp:extent cx="175260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146.65pt;width:1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398270</wp:posOffset>
                      </wp:positionV>
                      <wp:extent cx="1270" cy="105410"/>
                      <wp:effectExtent l="38100" t="635" r="3746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110.1pt;width:0.05pt;height: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41325</wp:posOffset>
                      </wp:positionV>
                      <wp:extent cx="1270" cy="105410"/>
                      <wp:effectExtent l="38100" t="635" r="3746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34.75pt;width:0.05pt;height: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37540</wp:posOffset>
                      </wp:positionV>
                      <wp:extent cx="371475" cy="17018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70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>Fi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75pt;margin-top:50.2pt;width:29.2pt;height:13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F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5580</wp:posOffset>
                      </wp:positionV>
                      <wp:extent cx="173355" cy="1651000"/>
                      <wp:effectExtent l="5080" t="3048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51320" cy="173880"/>
                              </a:xfrm>
                              <a:prstGeom prst="bentConnector3">
                                <a:avLst>
                                  <a:gd name="adj1" fmla="val 9956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5.5pt;width:13.65pt;height:129.9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76200</wp:posOffset>
                      </wp:positionV>
                      <wp:extent cx="808355" cy="347980"/>
                      <wp:effectExtent l="2540" t="1905" r="1905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34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>Envia Pasta Funciona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6pt;width:63.6pt;height:2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Envia Pasta Func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.progepe@ufersa.edu.br" TargetMode="External"/><Relationship Id="rId4" Type="http://schemas.openxmlformats.org/officeDocument/2006/relationships/hyperlink" Target="mailto:sccmp@ufersa.edu.br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6:00Z</dcterms:created>
  <dc:creator>2011010848</dc:creator>
  <dc:description/>
  <cp:keywords/>
  <dc:language>en-US</dc:language>
  <cp:lastModifiedBy>2011010848</cp:lastModifiedBy>
  <dcterms:modified xsi:type="dcterms:W3CDTF">2017-01-10T12:56:00Z</dcterms:modified>
  <cp:revision>2</cp:revision>
  <dc:subject/>
  <dc:title/>
</cp:coreProperties>
</file>